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_____________от 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КАЗАНИЯ УСЛУГ №</w:t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</w:t>
        <w:tab/>
        <w:t xml:space="preserve">                       </w:t>
        <w:tab/>
        <w:tab/>
        <w:t xml:space="preserve">                                           «____»_____________ 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ОО «Теплосети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генерального директора Минеева А.Г., действующего на основании Устава, с одной стороны, и</w:t>
      </w:r>
    </w:p>
    <w:p>
      <w:pPr>
        <w:pStyle w:val="Normal"/>
        <w:ind w:firstLine="851"/>
        <w:jc w:val="both"/>
        <w:rPr/>
      </w:pPr>
      <w:r>
        <w:rPr>
          <w:i/>
          <w:color w:val="FF6600"/>
          <w:sz w:val="22"/>
          <w:szCs w:val="22"/>
          <w:u w:val="single"/>
        </w:rPr>
        <w:t>Наименование организации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</w:t>
      </w:r>
      <w:r>
        <w:rPr>
          <w:i/>
          <w:color w:val="FF6600"/>
          <w:sz w:val="22"/>
          <w:szCs w:val="22"/>
          <w:u w:val="single"/>
        </w:rPr>
        <w:t>ФИО, должность</w:t>
      </w:r>
      <w:r>
        <w:rPr>
          <w:sz w:val="22"/>
          <w:szCs w:val="22"/>
        </w:rPr>
        <w:t xml:space="preserve">, действующего на основании </w:t>
      </w:r>
      <w:r>
        <w:rPr>
          <w:i/>
          <w:color w:val="FF6600"/>
          <w:sz w:val="22"/>
          <w:szCs w:val="22"/>
          <w:u w:val="single"/>
        </w:rPr>
        <w:t>наименование документа</w:t>
      </w:r>
      <w:r>
        <w:rPr>
          <w:sz w:val="22"/>
          <w:szCs w:val="22"/>
        </w:rPr>
        <w:t>, с другой стороны, далее 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Заказчик поручает, а Исполнитель обязуется оказать услуги по </w:t>
      </w:r>
      <w:r>
        <w:rPr>
          <w:i/>
          <w:color w:val="FF6600"/>
          <w:sz w:val="22"/>
          <w:szCs w:val="22"/>
          <w:u w:val="single"/>
        </w:rPr>
        <w:t>наименование (вид) услуг</w:t>
      </w:r>
      <w:r>
        <w:rPr>
          <w:sz w:val="22"/>
          <w:szCs w:val="22"/>
        </w:rPr>
        <w:t xml:space="preserve"> (далее – Услуги), а Заказчик принять и оплатить оказанные Услуги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1.2. Срок оказания Услуг: </w:t>
      </w:r>
      <w:r>
        <w:rPr>
          <w:i/>
          <w:color w:val="FF6600"/>
          <w:sz w:val="22"/>
          <w:szCs w:val="22"/>
          <w:u w:val="single"/>
        </w:rPr>
        <w:t>указать календарную дату или иной срок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качественно, в сроки, установленные Договором, с соблюдением санитарных норм и правил, требований технической и пожарной безопас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оказание Услуг своими материалами, соблюдая требования СНиП, других нормативных документов. Используемые Исполнителем в процессе выполнения работ по настоящему договору материалы и запасные части должны иметь необходимые сертификаты качества установленного образц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Нести имущественную ответственность за сохранность предоставленного Заказчиком материала, инструмента или иного имущества, оказавшегося во владении Исполнителя в связи с исполнением настоящего договора; возвратить Заказчику неиспользованные, а также пригодные для повторного использования товарно-материальные цен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свой персонал необходимой спецодеждой и средствами индивидуальной защиты от воздействия вредных факторов при оказании Услуг по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соблюдение своими работниками Правил внутреннего трудового распорядка и пропускного режима, действующих у Заказчика, Правил противопожарной безопасности, Правил Госгортехнадзора РФ, ПТЭ, ПТБ, и д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Не разглашать условия настоящего Договора, не передавать настоящий Договор и любые приложения к нему или какую-либо информацию о них третьим лицам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7. Сообщать Заказчику по его требованию все сведения о ходе исполнения настоящего Договора и при необходимости представлять соответствующие документы (копии 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Исполнитель имеет право на вознаграждение в размере, предусмотренном настоящим Договором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3. Заказчик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1. Предоставить Исполнителю все имеющиеся у него сведения и документы в рамках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2. При необходимости совместно с Исполнителем разработать условия и подробный механизм оказания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от Исполнителя протоколы переговоров, письма, справки о проделанной работе и другие материал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работу Исполнителя и подписывать акты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Оплатить услуги Исполнителя в порядке, в сроки и размере, установленные настоящим Договором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Заказчик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у Исполнителя сведения о ходе исполнения Договора, копии документов, подтверждающих проведенную Исполнителем рабо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сутствовать на всех переговорах Исполнителя с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Исполнителя перед Заказчиком считаются выполненными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1. в случае надлежащего исполнения Исполнителем своих обязательств по настоящему Договору и подписания двустороннего Акта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2. в случае дачи Заказчиком указания о прекращении оказа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Стоимость работ Исполнителя определяется на основании утвержденной Сторонами </w:t>
      </w:r>
      <w:r>
        <w:rPr>
          <w:i/>
          <w:color w:val="FF6600"/>
          <w:sz w:val="22"/>
          <w:szCs w:val="22"/>
          <w:u w:val="single"/>
        </w:rPr>
        <w:t>наименование документа,</w:t>
      </w:r>
      <w:r>
        <w:rPr>
          <w:sz w:val="22"/>
          <w:szCs w:val="22"/>
        </w:rPr>
        <w:t xml:space="preserve"> и составляет  </w:t>
      </w:r>
      <w:r>
        <w:rPr>
          <w:i/>
          <w:color w:val="FF6600"/>
          <w:sz w:val="22"/>
          <w:szCs w:val="22"/>
          <w:u w:val="single"/>
        </w:rPr>
        <w:t>сумма цифрами, прописью</w:t>
      </w:r>
      <w:r>
        <w:rPr>
          <w:sz w:val="22"/>
          <w:szCs w:val="22"/>
        </w:rPr>
        <w:t>, в т.ч. НДС 18%</w:t>
      </w:r>
      <w:r>
        <w:rPr>
          <w:i/>
          <w:color w:val="FF6600"/>
          <w:sz w:val="22"/>
          <w:szCs w:val="22"/>
          <w:u w:val="single"/>
        </w:rPr>
        <w:t xml:space="preserve"> сумма цифрами, прописью</w:t>
      </w:r>
      <w:r>
        <w:rPr>
          <w:sz w:val="22"/>
          <w:szCs w:val="22"/>
        </w:rPr>
        <w:t xml:space="preserve">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Основанием для оплаты выполненных работ служат, надлежащим образом оформленный Исполнителем и представленный Заказчику Акт оказанных Услуг, счета-фак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Оплата за оказанные Исполнителем Услуги по Договору производится Заказчиком в течение 60 календарных дней с момента получения Заказчиком, надлежаще оформленных счетов-фактур Исполнителя и, подписанного Сторонами (полномочными представителями Сторон) Акта оказан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Расчеты между сторонами производятся по безналичной форме путем перечисления суммы, подлежащей оплате, платежным поручением Заказчика на расчетный счет Исполнителя, либо передачей в счет оплаты векселей/ценных бумаг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5.</w:t>
      </w:r>
      <w:r>
        <w:rPr>
          <w:sz w:val="22"/>
          <w:szCs w:val="22"/>
        </w:rPr>
        <w:t xml:space="preserve"> По соглашению Сторон допускаются иные формы оплаты, установленные   гражданским законодательством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УСЛУГ И ПОРЯДОК РАСЧЕТОВ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4.1. Приемка оказанных Услуг подтверждается подписанием обеими Сторонами акта оказанных Услуг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Заказчик подписывает акт оказанных Услуг или отказывается от  его подписания в срок не позднее 5 (пяти) рабочих дней с момента получения акта и результатов оказанных Услуг от Исполнителя. В случае выявления недостатков, произошедших по вине Исполнителя, в оказанных Услугах и не подписания акта оказанных Услуг, Заказчик направляет мотивированный отказ от подписания акта оказанных Услуг в 10-дневный срок с момента обнаружения недостатков с перечнем необходимых доработок и сроков их выполн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4. Доработки по согласованному Сторонами мотивированному отказу производятся Исполнителем за свой счет. Повторная приемка результатов Услуг производится в порядке, установленном для первоначальной приемки оказа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4.5. В случае если в установленные настоящим разделом сроки акт оказанных Услуг не будет подписан Заказчиком, а также при отсутствии мотивированного отказа Заказчика от подписания акта оказанных Услуг, результат Услуг по договору считается принят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1. Стороны имеют право на возмещение убытков, причинённых по вине другой стороны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В случае нарушения Исполнителем  сроков (как конечных, так и промежуточных, если такие устанавливались) оказания Услуг Заказчик вправе взыскать с Исполнителя  пени в размере           0,02 % за каждый день просрочки от стоимости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За просрочку оплаты оказанных Услуг Исполнитель вправе взыскать с Заказчика пени в размере 0,02 % от суммы платежа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ри повреждении материальных ценностей Заказчика Исполнитель незамедлительно приводит их в пригодное состояние за счет собственных средств или возмещает Заказчику понесенные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арушения Исполнителем п.п. 2.1.2. – 2.1.5. Договора Заказчик вправе взыскать в Исполнителя штрафную неустойку в размере 0,05 % от стоимости Услуг по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На все Услуги, оказанные Исполнителем по договору, устанавливается гарантийный срок в течение  </w:t>
      </w:r>
      <w:r>
        <w:rPr>
          <w:i/>
          <w:color w:val="FF6600"/>
          <w:sz w:val="22"/>
          <w:szCs w:val="22"/>
          <w:u w:val="single"/>
        </w:rPr>
        <w:t>указать срок</w:t>
      </w:r>
      <w:r>
        <w:rPr>
          <w:sz w:val="22"/>
          <w:szCs w:val="22"/>
        </w:rPr>
        <w:t xml:space="preserve"> с момента принятия Услуг Заказчиком по Акту оказанных Услуг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дефектов,  возникших в гарантийный срок, Заказчик вызывает Исполнителя, который обязан прибыть в трехдневный срок для составления двухстороннего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За задержку устранения дефектов, предусмотренных актом Сторон, а в случае неявки Исполнителя – односторонним актом, Заказчик вправе взыскать с Исполнителя штрафную неустойку в размере 0,3 % от  стоимости дефектных Услуг за каждый просроченный день до момента устранения, но не более 50 % стоимости этих работ.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ри не устранении Исполнителем дефектов в течение месяца после установленного срока, угрозы возникновения аварийной ситуации и отказа от устранения дефектов, Заказчик устраняет дефекты своими силами или привлекает для указанных работ других исполнителей, при  этом Исполнитель возмещает затраты, понесенные Заказчиком при устранении деф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 Уплата штрафных санкций не освобождает Стороны от выполнения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0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исполнение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ПРЕКРАЩЕНИЯ ДОГОВОРА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6.1. До истечения срока действия настоящий договор, может быть, расторгнут по инициативе Заказчика. Исполнитель должен быть предупреждён о расторжении договора не менее чем за 10 дней. При этом Заказчик возмещает Исполнителю все фактические, документально подтверждённые на день расторжения Договора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прекращает действие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1. при исполнении обязательств по Договору Сторон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2. при расторжении по инициативе Заказч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3.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4. по решению суда (арбитражного суд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озможности оказания Исполнителем услуг в качестве и сроки, оговоренные в настоящем договоре, Договор расторгается по инициативе Заказчика и Исполнителю, не возмещаются  понесённые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РОК ДЕЙСТВИЯ И ПОРЯДОК  РАЗРЕШЕНИЯ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действует с момента подписания Договора обеими Сторонами до полного выполнения договорны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возникающие в процессе  исполнения настоящего Договора, подлежат урегулированию путём перегов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ри невозможности разрешения всех споров, разногласий или требований, возникших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Торгово-промышленной палате Нижегородской области в соответствии с его Регламентом. Решение, вынесенное Третейским судом при Торгово-промышленной палате Нижегородской области, является окончательным и обжалованию не подлежит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ПРОЧИЕ УСЛОВ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8</w:t>
      </w:r>
      <w:r>
        <w:rPr>
          <w:sz w:val="22"/>
          <w:szCs w:val="22"/>
        </w:rPr>
        <w:t>.1. Настоящий договор составлен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Для перехода к другому лицу от Исполнителя прав кредитора по настоящему договору требуется письменное согласи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. Взаимоотношения сторон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. Ответственным по Договору со стороны Заказчика является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 стороны Исполнителя -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>
          <w:i/>
          <w:i/>
          <w:color w:val="FF6600"/>
          <w:sz w:val="22"/>
          <w:szCs w:val="22"/>
          <w:u w:val="single"/>
        </w:rPr>
      </w:pPr>
      <w:r>
        <w:rPr>
          <w:i/>
          <w:color w:val="FF66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ЮРИДИЧЕСКИЕ АДРЕСА  И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21"/>
        <w:ind w:left="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Теплосети»</w:t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 603004, г. Н. Новгород, пр. Ленина, 94А</w:t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  52 56 11 27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  52 56 01 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>: РФ, 603004 г. Нижний Новгород, пр. Ленина, 9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31) 243-01-94</w:t>
      </w:r>
    </w:p>
    <w:p>
      <w:pPr>
        <w:pStyle w:val="Normal"/>
        <w:rPr/>
      </w:pPr>
      <w:r>
        <w:rPr>
          <w:sz w:val="22"/>
          <w:szCs w:val="22"/>
        </w:rPr>
        <w:t>Факс: (831) 295-88-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ны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702810642040003859 Автозаводское отделение №6056 Волго-вятский  банк Сбербанка России г.Н.Новгор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900000000603  БИК 042202603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   Исполнитель: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А.Г. Минеев/                               _________________/</w:t>
      </w:r>
      <w:r>
        <w:rPr>
          <w:i/>
          <w:color w:val="FF6600"/>
          <w:sz w:val="22"/>
          <w:szCs w:val="22"/>
          <w:u w:val="single"/>
        </w:rPr>
        <w:t>ФИО, расшифровка подписи</w:t>
      </w:r>
      <w:r>
        <w:rPr>
          <w:sz w:val="22"/>
          <w:szCs w:val="22"/>
        </w:rPr>
        <w:t>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66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360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5:00Z</dcterms:created>
  <dc:creator>PPR</dc:creator>
  <dc:description/>
  <cp:keywords/>
  <dc:language>en-US</dc:language>
  <cp:lastModifiedBy>MorzhanovaIL</cp:lastModifiedBy>
  <cp:lastPrinted>2002-04-26T08:16:00Z</cp:lastPrinted>
  <dcterms:modified xsi:type="dcterms:W3CDTF">2013-07-30T09:20:00Z</dcterms:modified>
  <cp:revision>5</cp:revision>
  <dc:subject/>
  <dc:title>Д О Г О В О Р</dc:title>
</cp:coreProperties>
</file>